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AC SIMILE CANDID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riportare su carta intestata dell’azi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pilare e inviare alla e-ma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sal</w:t>
        </w:r>
        <w:r>
          <w:rPr>
            <w:rStyle w:val="InternetLink"/>
            <w:rFonts w:cs="Vrinda;Cambria" w:ascii="Vrinda;Cambria" w:hAnsi="Vrinda;Cambria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federlegnoarredo.it</w:t>
        </w:r>
      </w:hyperlink>
      <w:r>
        <w:rPr>
          <w:rFonts w:cs="Arial" w:ascii="Arial" w:hAnsi="Arial"/>
          <w:sz w:val="28"/>
          <w:szCs w:val="28"/>
        </w:rPr>
        <w:t xml:space="preserve"> entro il 30 giugno 2023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al - Assoallestimenti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 e data 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 legale rappresentante dell’azienda …………………………………  con sede legale in ……………………….(…) via ……………………. , indirizzo e-mail…………………………..associata a FederlegnoArredo, con la pres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opone la propria candidatura per l’elezione </w:t>
      </w:r>
      <w:r>
        <w:rPr>
          <w:rFonts w:cs="Arial" w:ascii="Arial" w:hAnsi="Arial"/>
          <w:b/>
          <w:bCs/>
          <w:sz w:val="20"/>
        </w:rPr>
        <w:t xml:space="preserve">a Componente del Consiglio di Presidenza d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AL - ASSOALLESTIMEN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position w:val="-4"/>
          <w:sz w:val="20"/>
        </w:rPr>
      </w:pPr>
      <w:r>
        <w:rPr>
          <w:rFonts w:cs="Arial" w:ascii="Arial" w:hAnsi="Arial"/>
          <w:b/>
          <w:bCs/>
          <w:spacing w:val="-4"/>
          <w:position w:val="-4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-4"/>
          <w:position w:val="-4"/>
          <w:sz w:val="20"/>
        </w:rPr>
      </w:pPr>
      <w:r>
        <w:rPr>
          <w:rFonts w:cs="Arial" w:ascii="Arial" w:hAnsi="Arial"/>
          <w:b/>
          <w:bCs/>
          <w:spacing w:val="-4"/>
          <w:position w:val="-4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l versamento dei contributi associativi dovuti a FederlegnoArredo;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a il requisito del completo inquadramento della/e impresa/e rappresentata/e;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e di conoscere le disposizioni generali sulle cariche previste dallo Statuto di FederlegnoArredo (art. 26);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, anche non passate in giudicato, per i reati previsti nel Codice etico e dei valori associativi, della Federazione e di Confindustria e di non essere soggetto a misure interdittive;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ituazione di incompatibilità rispetto al divieto di cumulare cariche associative tra loro e con incarichi politici;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ituazioni di potenziale conflitto di interessi rispetto all'assunzione della carica e, all'eventuale detenzione in via diretta o indiretta, da parte di enti fieristici, di partecipazioni di capitale sociale della/e impresa/e rappresentata/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Regolamento Generale sulla Protezione dei Dati Personali, Regolamento UE 2016/679, il sottoscritto presta il consenso al trattamento dei dati personali per le finalità di cui alla pres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mbro e 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legno@federlegnoarred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1:00Z</dcterms:created>
  <dc:creator>SMacchi</dc:creator>
  <dc:description/>
  <cp:keywords/>
  <dc:language>en-US</dc:language>
  <cp:lastModifiedBy>Lucia Zambonin</cp:lastModifiedBy>
  <cp:lastPrinted>2023-02-06T12:52:00Z</cp:lastPrinted>
  <dcterms:modified xsi:type="dcterms:W3CDTF">2023-06-09T09:33:00Z</dcterms:modified>
  <cp:revision>6</cp:revision>
  <dc:subject/>
  <dc:title>RACCOMANDATA A/R</dc:title>
</cp:coreProperties>
</file>